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 поступающего на обуч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,</w:t>
      </w:r>
    </w:p>
    <w:p>
      <w:pPr>
        <w:pStyle w:val="Normal"/>
        <w:ind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амилия, Имя, Отчество полностью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паспорт серия____________ №__________________, выдан «_______»_____________________________20__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_____________________, код подразделе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, зарегистрированный по адресу: 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, даю согласие на обработку персональных данных, предоставленных мной ФГБОУ ВО СГМУ Минздрава России в процессе зачисления на обучение (Ф.И.О., дата и место рождения, сведения о гражданстве (подданстве), паспортные данные, сведения об образовании и месте работы, занимаемой должности, адрес проживания/ регистрации, номера телефонов).  Представляю СГМУ право осуществлять все действия с моими персональными данными в целях исполнения заключенного договора на оказание образовательных услуг, включая сбор, систематизацию, накопление, хранение, уточнение, использование,  размещение их в базах СГМУ, включение их в списки (реестры) и отчётные формы, передачу в порядке, предусмотренном законодательством РФ, обезличивание, уничтожение. СГМУ имеет право обрабатывать вышеуказанные персональные данные с использованием средств автоматизации или без ни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Я проинформирован(а), что при обработке персональных данных понимаются действия (операции) в рамках выполнения Федерального закона от 27.07.2006 г. № 152-ФЗ, а конфиденциальность персональных данных соблюдается операторами в соответствии с требованиями законодательства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стоящее согласие действует до достижения целей обработки персональных данных и в течение срока хранения информации (личного дела). Я информирован(а) о том, что настоящее согласие может быть отозвано мной по письменному заявлению форме в любое врем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Я подтверждаю, что, давая такое согласие, я действую по собственной воле и в своих интересах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615" w:leader="none"/>
        </w:tabs>
        <w:jc w:val="both"/>
        <w:rPr/>
      </w:pPr>
      <w:r>
        <w:rPr/>
        <w:t>_______________</w:t>
        <w:tab/>
        <w:tab/>
        <w:t xml:space="preserve">           _______________</w:t>
        <w:tab/>
        <w:t>__________________</w:t>
      </w:r>
    </w:p>
    <w:p>
      <w:pPr>
        <w:pStyle w:val="Normal"/>
        <w:jc w:val="both"/>
        <w:rPr>
          <w:sz w:val="18"/>
          <w:szCs w:val="18"/>
        </w:rPr>
      </w:pPr>
      <w:r>
        <w:rPr/>
        <w:tab/>
      </w:r>
      <w:r>
        <w:rPr>
          <w:sz w:val="18"/>
          <w:szCs w:val="18"/>
        </w:rPr>
        <w:t>дата</w:t>
        <w:tab/>
        <w:tab/>
        <w:tab/>
        <w:tab/>
        <w:t xml:space="preserve">           подпись</w:t>
        <w:tab/>
        <w:tab/>
        <w:t xml:space="preserve">                                    И.О.Фамилия</w:t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ужебные отметк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</w:t>
        <w:tab/>
        <w:t>_______________</w:t>
        <w:tab/>
        <w:t xml:space="preserve">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амилия И.О. сотрудника СГМУ,</w:t>
        <w:tab/>
        <w:tab/>
        <w:t xml:space="preserve">            подпись</w:t>
        <w:tab/>
        <w:tab/>
        <w:tab/>
        <w:t xml:space="preserve">                          да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ившего соглас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6"/>
      </w:tblGrid>
      <w:tr>
        <w:trPr>
          <w:trHeight w:val="2495" w:hRule="atLeast"/>
        </w:trPr>
        <w:tc>
          <w:tcPr>
            <w:tcW w:w="10486" w:type="dxa"/>
            <w:tcBorders/>
          </w:tcPr>
          <w:p>
            <w:pPr>
              <w:pStyle w:val="TextBody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TextBody"/>
              <w:jc w:val="center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«СМОЛЕНСКИЙ  ГОСУДАРСТВЕННЫЙ  МЕДИЦИНСКИЙ  УНИВЕРСИТЕТ»</w:t>
            </w:r>
          </w:p>
          <w:p>
            <w:pPr>
              <w:pStyle w:val="TextBody"/>
              <w:jc w:val="center"/>
              <w:rPr/>
            </w:pPr>
            <w:r>
              <w:rPr>
                <w:sz w:val="18"/>
                <w:szCs w:val="18"/>
              </w:rPr>
              <w:t>МИНИСТЕРСТВА  ЗДРАВООХРАНЕНИЯ РОССИЙСКОЙ ФЕДЕРАЦ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  <w:u w:val="single"/>
              </w:rPr>
              <w:t>____________________(ФГБОУ ВО СГМУ  Минздрава  России)_______________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4019, г. Смоленск, ул. Крупской, д. 28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>Факультет дополнительного  профессион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Карточка обучающегося по дополнительной профессиональной образовательной программ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" w:hanging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Заполняется   печатными  буквами</w:t>
            </w:r>
          </w:p>
        </w:tc>
      </w:tr>
      <w:tr>
        <w:trPr>
          <w:trHeight w:val="8181" w:hRule="atLeast"/>
        </w:trPr>
        <w:tc>
          <w:tcPr>
            <w:tcW w:w="104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     Программа «травматология, ортопед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вид обучения (ПК, ПП) ПК (повышение квалификации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      Заочная часть 5.02-16.02,  25.02-2.03.2019,    очная часть 4.02,  18-22.02,   4.03.2019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    Фамилия   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мя, отчество  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    Дата рождения  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     Наименование ВУЗа  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факультет _______________________ диплом _____________№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ата выдачи _____________специальность по диплому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    Окончание интернатуры:  дата __________ специальность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     Окончание ординатуры:  дата ___________ специальность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.     Сертификат  специалиста  №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дата выдачи_____________ специальность 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9.     Стаж работы по специальности 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   Занимаемая в настоящее время должность_______________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1.    Место основной работы (полное название и ИНН учреждения):___________________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 xml:space="preserve">__________________________________________________________________________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____________________________________________телефон :______________________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12.    ПАСПОРТ: серия __________№____________ Кем выдан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_______________________________________________ дата выдачи 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.    Г</w:t>
            </w:r>
            <w:r>
              <w:rPr>
                <w:sz w:val="26"/>
                <w:szCs w:val="26"/>
              </w:rPr>
              <w:t>де, когда, проходил(а) повышение квалификации (последнее): 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  Профессиональная переподготовка: дата _________специальность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   Адрес постоянного места жительства с почтовым индексом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______________________________моб. телефон:</w:t>
            </w:r>
            <w:r>
              <w:rPr>
                <w:sz w:val="26"/>
                <w:szCs w:val="26"/>
                <w:u w:val="single"/>
              </w:rPr>
              <w:t>+7</w:t>
            </w: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 Кто оплачивает обучение (для обучающихся на внебюджетной основе) 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Ознакомлен(а) со следующими документами:</w:t>
      </w:r>
    </w:p>
    <w:p>
      <w:pPr>
        <w:pStyle w:val="Normal"/>
        <w:rPr/>
      </w:pPr>
      <w:r>
        <w:rPr/>
        <w:t xml:space="preserve">- Уставом ФГБОУ ВО СГМУ Минздрава России, </w:t>
      </w:r>
    </w:p>
    <w:p>
      <w:pPr>
        <w:pStyle w:val="Normal"/>
        <w:rPr/>
      </w:pPr>
      <w:r>
        <w:rPr/>
        <w:t>- Локальными нормативными актами ФГБОУ ВО СГМУ Минздрава России,</w:t>
      </w:r>
    </w:p>
    <w:p>
      <w:pPr>
        <w:pStyle w:val="Normal"/>
        <w:rPr/>
      </w:pPr>
      <w:r>
        <w:rPr/>
        <w:t xml:space="preserve">   </w:t>
      </w:r>
      <w:r>
        <w:rPr/>
        <w:t>регламентирующими процесс реализации ДПП,</w:t>
      </w:r>
    </w:p>
    <w:p>
      <w:pPr>
        <w:pStyle w:val="Normal"/>
        <w:rPr/>
      </w:pPr>
      <w:r>
        <w:rPr/>
        <w:t>- Правилами внутреннего распорядка для участников образовательных отношений,</w:t>
      </w:r>
    </w:p>
    <w:p>
      <w:pPr>
        <w:pStyle w:val="Normal"/>
        <w:rPr/>
      </w:pPr>
      <w:r>
        <w:rPr/>
        <w:t>- ДПП и расписанием занятий,</w:t>
      </w:r>
    </w:p>
    <w:p>
      <w:pPr>
        <w:pStyle w:val="Normal"/>
        <w:rPr/>
      </w:pPr>
      <w:r>
        <w:rPr/>
        <w:t>- получаемыми по окончании обучения документами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/>
      </w:pPr>
      <w:r>
        <w:rPr>
          <w:sz w:val="26"/>
          <w:szCs w:val="26"/>
        </w:rPr>
        <w:t>Дата прибытия _____________    Подпись _________________</w:t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44:00Z</dcterms:created>
  <dc:creator>work</dc:creator>
  <dc:description/>
  <dc:language>en-US</dc:language>
  <cp:lastModifiedBy>User</cp:lastModifiedBy>
  <cp:lastPrinted>2016-09-02T11:27:00Z</cp:lastPrinted>
  <dcterms:modified xsi:type="dcterms:W3CDTF">2019-01-24T08:44:00Z</dcterms:modified>
  <cp:revision>2</cp:revision>
  <dc:subject/>
  <dc:title>СМОЛЕНСКАЯ ГОСУДАРСТВЕННАЯ МЕДИЦИНСКАЯ АКАДЕМИЯ</dc:title>
</cp:coreProperties>
</file>