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нкета </w:t>
        <w:br/>
        <w:t>клинического ординатора, проходящего подготовку на кафедре травматологии и ортопедии с ВПХ</w:t>
        <w:br/>
        <w:t>Заполнять разборчиво и ТОЛЬКО ПЕЧАТНЫМИ БУКВАМИ!!!!!!</w:t>
        <w:br/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3"/>
        <w:gridCol w:w="1701"/>
        <w:gridCol w:w="1701"/>
        <w:gridCol w:w="1701"/>
        <w:gridCol w:w="1701"/>
      </w:tblGrid>
      <w:tr>
        <w:trPr>
          <w:trHeight w:val="1074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  <w:r>
              <w:rPr>
                <w:b/>
                <w:u w:val="single"/>
              </w:rPr>
              <w:t>ПОЛНОСТЬЮ И РАЗБОРЧИВО!!!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омера контактных телефо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805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</w:rPr>
              <w:t xml:space="preserve">ЛИЧНЫЙ контактный адрес e-mail. Указывать ОБЯЗАТЕЛЬНО!!!!! </w:t>
              <w:br/>
              <w:t xml:space="preserve">НЕ указывайте адрес </w:t>
              <w:br/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«коллективного пользования»!!!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тите внимание! Входящая почта для этого адрес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должна </w:t>
            </w:r>
            <w:r>
              <w:rPr>
                <w:b/>
                <w:u w:val="single"/>
              </w:rPr>
              <w:t>ежедневно</w:t>
            </w:r>
            <w:r>
              <w:rPr>
                <w:b/>
              </w:rPr>
              <w:t xml:space="preserve"> прочитываться ЛИЧНО обучающимся</w:t>
            </w:r>
            <w:r>
              <w:rPr>
                <w:b/>
                <w:u w:val="single"/>
              </w:rPr>
              <w:t>!!!</w:t>
            </w:r>
          </w:p>
        </w:tc>
      </w:tr>
      <w:tr>
        <w:trPr>
          <w:trHeight w:val="126" w:hRule="atLeast"/>
        </w:trPr>
        <w:tc>
          <w:tcPr>
            <w:tcW w:w="948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  <w:u w:val="single"/>
              </w:rPr>
              <w:t>Полное!!!</w:t>
            </w:r>
            <w:r>
              <w:rPr>
                <w:b/>
              </w:rPr>
              <w:t xml:space="preserve"> наименование ВУЗа в соответствии с записью в дипломе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факультет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вестно ли, где будете работать после окончания ординатуры (заключен ли договор с ЛПУ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3244850</wp:posOffset>
                      </wp:positionV>
                      <wp:extent cx="357505" cy="3200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pt;margin-top:255.5pt;width:28.1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401320</wp:posOffset>
                      </wp:positionV>
                      <wp:extent cx="357505" cy="3200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31.6pt;width:28.1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78460</wp:posOffset>
                      </wp:positionV>
                      <wp:extent cx="357505" cy="3200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9.8pt;width:28.1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3233420</wp:posOffset>
                      </wp:positionV>
                      <wp:extent cx="357505" cy="3200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5.75pt;margin-top:254.6pt;width:28.1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  <w:br/>
              <w:br/>
            </w:r>
            <w:r>
              <w:rPr>
                <w:b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ледующие две графы заполняются в том случае, если на предыдущий вопрос ответ «ДА»</w:t>
            </w:r>
          </w:p>
        </w:tc>
      </w:tr>
      <w:tr>
        <w:trPr>
          <w:trHeight w:val="141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лечебного учреждения, в котором планируется работать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профиль отделения, в котором планируется работать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ть ли стаж практической работы в качестве врач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олько лет (если е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 какой специальности стаж (если есть)?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33:00Z</dcterms:created>
  <dc:creator>User</dc:creator>
  <dc:description/>
  <dc:language>en-US</dc:language>
  <cp:lastModifiedBy>User</cp:lastModifiedBy>
  <dcterms:modified xsi:type="dcterms:W3CDTF">2019-04-17T04:54:00Z</dcterms:modified>
  <cp:revision>7</cp:revision>
  <dc:subject/>
  <dc:title/>
</cp:coreProperties>
</file>